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VIT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RI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CHITEC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IEF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SINE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NIA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MER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ROL OF RE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VERSION PROC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TIES/PANTHE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PLOMA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U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I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PI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AN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MI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S OF GOVER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UN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UN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N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OBAL STRUCT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S/SE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RARCH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RARCH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RARCH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LY BOO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ERIA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DUST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DUST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RASTRUC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HERIT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NOV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NSH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BOR SYSTE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W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AD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FESTY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TERA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VING ARRANGE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E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O OR POLYTHEIST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IONA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INVEN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TOO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GANIZ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ILOSOP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LGRIMAGE SI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CE OF ORIGIN/HEAR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CES OF PRAYER/WORSH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TIONALIZATIONS FOR PO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TIONALIZATIONS FOR PO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TIONALIZATIONS FOR PO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IONAL STRUCT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LATIONS B/T GROU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VOL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V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. EV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. EV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 STRUC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YNCRETINISM OF PREVIOUS KNOWLE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CH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NSREGIONAL STRUCT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AT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YPE OF MONEY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E OF RE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AP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ARE THE THINKER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RITING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‚l‚r –¾’©" w:cs="Comic Sans MS"/>
      <w:color w:val="auto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2:00Z</dcterms:created>
  <dc:creator>Rich Nolan</dc:creator>
  <dc:description/>
  <cp:keywords/>
  <dc:language>en-US</dc:language>
  <cp:lastModifiedBy>Rich Nolan</cp:lastModifiedBy>
  <cp:lastPrinted>2014-08-12T13:01:00Z</cp:lastPrinted>
  <dcterms:modified xsi:type="dcterms:W3CDTF">2014-08-12T17:02:00Z</dcterms:modified>
  <cp:revision>2</cp:revision>
  <dc:subject/>
  <dc:title>FAMILY</dc:title>
</cp:coreProperties>
</file>